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mulkus klientas – lyg išmaldos prašantis elge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iku užsakymų negalintys įvykdyti gamintojai pripažįsta, kad jie nemato išeities</w:t>
            </w:r>
          </w:p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  <w:t>Marius Jokūbaitis</w:t>
              <w:br/>
              <w:t xml:space="preserve">„Lietuvos ryto“ korespondentas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06-11-27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Gauti prekę laiku – neįmanoma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Jeigu esi tik smulkus naujų durų, langų ar baldų užsakovas, šiais laikais tikėtis, kad laiku bus įgyvendintas tavo užsakymas – neverta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Šiuo metu gamintojai springsta nuo didelių užsakymų gausos, tad koks nors „niekingas“ 2 tūkst. litų vertės pavienio kliento darbelis gali palaukti ir savaitę, ir mėnesį kit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iesa, gamintojai prieš paimdami avansą pažada, kad darbas bus atliktas laiku ir netgi pažada už kiekvieną pavėluotą dieną mokėti delspinigiu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ačiau jie tesiekia kelis centus per dieną, todėl už poros mėnesių vėlavimą tesusidaro 2-3 litų bauda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Vartotojų teisių gynėjai pirkėjus ragina reikalauti didesnių baudų, o gamintojai skėsčioja rankomis – trūksta darbininkų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ažadėjo, bet netesėjo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Vilnietis Darius Šiugždinis šarvo tipo buto duris užsakė dar spalio pradžioje. Užsakymą durų gamintoja įmonė „Nustic“ pažadėjo įgyvendinti per 3-4 savaites, iki spalio pabaigo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ai įmonė įsipareigojo padaryti ir pasirašiusi sutartį su Dariumi. Tačiau dar vakar vilnietis Darius varstė senąsias buto duri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„</w:t>
            </w:r>
            <w:r>
              <w:rPr/>
              <w:t>Paskambinus gamintojams, jie vėl pažadėjo duris pristatyti lapkričio antroje pusėje, kai sulaukiau šio termino – pasiūlė dar savaitę palaukt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Dabar net nežinau, kada mano bute bus įstatytos naujos šarvuotos durys“, – guodėsi Dariu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Delspinigiai – juokingi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Beveik už du tūkstančius litų naujas duris užsisakęs buto savininkas šiuo metu nesijaučia saugiai. Mat senųjų durų spyna jau sudilusi, blogai rakinas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ačiau naujų durų gamintojams tai nė motais. D.Šiugždinis atsivertė sutartį, norėdamas sužinoti, kas gresia gamintojams už tokį vėlavim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„</w:t>
            </w:r>
            <w:r>
              <w:rPr/>
              <w:t>Pasirodo, jog jiems niekas negresia. Sutartyje numatyta bauda daugiau nei juokinga – 0,02 proc. delspinigių už kiekvieną pavėluotą dien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Mano atveju tai – 3,8 cento. Vadinasi, už dviejų mėnesių vėlavimą jie man sumokės apie 2 litus“, – suskaičiavo Dariu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Durų laukė 2,5 mėnesio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Vilnietei Rūtai S. maždaug tiek laiko teko laukti stumdomųjų spintų durų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Naują butą įsirengianti mergina dar rugsėjį užsakė duris, tačiau gamintojai vėlavo net 2,5 mėnesi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Iš anksto pasirašytoje sutartyje gamintojai pasižadėjo sumokėti 0,03 proc. už kiekvieną pavėluotą dien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Rūta S. taip pat galėjo tikėtis tik poros litų kompensacijos. „Tačiau, laimė, gamintojai pasirodė padorūs. Jie ne tik įstatė duris, bet ir už vėlavimą vienoje spintoje nemokamai įrengė lentynas“, – sakė vilnietė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Šiuo metu virtuves įsirengiantys naujakuriai laukia net ilgiau nei pusmetį.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Dar didesnių problemų kyla, kai tenka laukti darbininkų, kurie padarytų apdailą sename name.</w:t>
            </w:r>
          </w:p>
          <w:p>
            <w:pPr>
              <w:pStyle w:val="TextBody"/>
              <w:rPr/>
            </w:pPr>
            <w:r>
              <w:rPr/>
              <w:t>Dažnai tik sudedami langai, o apdailą aplink juos pažadama padaryti vėlia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biausiai erzina mel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urų, langų ir baldų gamintojai skundžiasi ypač dideliu užimtumu, užsakymų griūtimi, darbininkų stoka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Aš tai suprantu ir tuo tikiu.</w:t>
            </w:r>
          </w:p>
          <w:p>
            <w:pPr>
              <w:pStyle w:val="TextBody"/>
              <w:rPr/>
            </w:pPr>
            <w:r>
              <w:rPr/>
              <w:t>Tačiau kam meluoti ir žadėti, kad pagaminsi daiktą per fantastiškai trumpą laiką?“ – stebėjosi vilnietis Dariu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emato jokios išeiti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tys gamintojai pripažįsta, kad šįmet laiku įvykdomų darbų problema aktuali kaip niekada. Tačiau priešnuodžių jai nerandama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Nieko nauja nepasakysiu. Pagrindinė darbų vėlavimo priežastis – darbininkų trūkumas. Į Vakarus išvažiavo labai daug žmonių.</w:t>
            </w:r>
          </w:p>
          <w:p>
            <w:pPr>
              <w:pStyle w:val="TextBody"/>
              <w:rPr/>
            </w:pPr>
            <w:r>
              <w:rPr/>
              <w:t>Jūs šiandien pabandykite rasti bent patenkinamą stalių ar suvirintoją“, – rankomis skėsčiojo durų gamybos įmonės „Nustic“ direktorius Sigitas Nausėdas.</w:t>
            </w:r>
          </w:p>
          <w:p>
            <w:pPr>
              <w:pStyle w:val="TextBody"/>
              <w:rPr/>
            </w:pPr>
            <w:r>
              <w:rPr/>
              <w:t>O galbūt reikėtų sumažinti užsakymų skaičių arba pažadėti pristatyti prekę vėliau?</w:t>
            </w:r>
          </w:p>
          <w:p>
            <w:pPr>
              <w:pStyle w:val="TextBody"/>
              <w:rPr/>
            </w:pPr>
            <w:r>
              <w:rPr/>
              <w:t>S.Nausėdas nemano, kad tai išspręstų problemą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Prie viso to dar prisideda sezoniškumas ir kitos priežastys. Aš nematau jokių galimybių pakeisti šiandieninę situaciją“, – pripažino bendrovės vadov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ko pailginti darbų termin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Šįmet spintas gaminanti bendrovė „Slenkančios sistemos“ taip pat buvo priversta pailginti terminą, per kurį pirkėjui įsipareigoja atvežti prekę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Tačiau terminą pailginome tik viena savaite – nuo trijų iki keturių. Kiti gamintojai prašo dar daugiau laiko“, – sakė „Slenkančių sistemų“ vadybininkė Loreta Telksnienė.</w:t>
            </w:r>
          </w:p>
          <w:p>
            <w:pPr>
              <w:pStyle w:val="TextBody"/>
              <w:rPr/>
            </w:pPr>
            <w:r>
              <w:rPr/>
              <w:t>Spintos, pertvaros, drabužinės su stumdomosiomis duris – nestandartiniai baldai, todėl užtrunka jų projektavimas, reikia vykti pas klientą į namus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Mūsų atveju netinka principas – atėjau, patiko ir nusipirkau“, – sakė bendrovės atstovė.</w:t>
            </w:r>
          </w:p>
          <w:p>
            <w:pPr>
              <w:pStyle w:val="TextBody"/>
              <w:rPr/>
            </w:pPr>
            <w:r>
              <w:rPr/>
              <w:t>Tačiau L.Telksnienė teigė, kad jų klientai visada įspėjami, jei prekės gamyba užtrunka.</w:t>
            </w:r>
          </w:p>
          <w:p>
            <w:pPr>
              <w:pStyle w:val="TextBody"/>
              <w:rPr/>
            </w:pPr>
            <w:r>
              <w:rPr/>
              <w:t>Sutartyse yra numatyti nedideli delspinigiai už kiekvieną pavėluotą dieną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Jeigu jie būtų didesni, mes su klientu nesusitartume. Svarbiausia, kad sutartis būtų naudinga abiem šalims“, – sakė bendrovės vadybininkė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ūloma kovoti aktyvia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uo tarpu vartotojų teisių gynėjai tvirtina, kad patys pirkėjai turėtų kovoti dėl palankesnių sutarčių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Kiekviena įmonė nustato sau naudingą paslaugų ar prekių teikimo tvarką. Tačiau pirkėjai ar užsakovai turi teisę prašyti palankesnių sąlygų.</w:t>
            </w:r>
          </w:p>
          <w:p>
            <w:pPr>
              <w:pStyle w:val="TextBody"/>
              <w:rPr/>
            </w:pPr>
            <w:r>
              <w:rPr/>
              <w:t>Pavyzdžiui, jei į sutartį būtų įtraukta nuostata, kad sutartis gali būti nutraukiama jau pirmąją pavėluotą dieną, nepatenkintų klientų labai sumažėtų“, – įsitikinęs Vartotojų teisių gynimo centro pirmininkas Paulius Mereck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lientai bylinėtis nemėgs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artotojų teisių gynėjų centras gauna nemažai skundų dėl prekių vėlavimo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Tačiau perskaitę sutartis nelabai galime padėti. Jei pirkėjas nepatenkintas, sutartis gali būti nutraukta abipusiu susitarimu arba per teismą.</w:t>
            </w:r>
          </w:p>
          <w:p>
            <w:pPr>
              <w:pStyle w:val="TextBody"/>
              <w:rPr/>
            </w:pPr>
            <w:r>
              <w:rPr/>
              <w:t>Gamintojai paprastai nelinkę nutraukti sutarties, o klientai bylinėjimosi vengia, nes tai brangu ir sudėtinga“, – sakė P.Mereckas.</w:t>
            </w:r>
          </w:p>
          <w:p>
            <w:pPr>
              <w:pStyle w:val="TextBody"/>
              <w:rPr/>
            </w:pPr>
            <w:r>
              <w:rPr/>
              <w:t>Kartais sutartyse įsipareigojama prekę pristatyti „per protingą terminą“. Tačiau šį terminą, kaip pastebi teisių gynėjai, gamintojai ir užsakovai gali suprasti labai skirting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irkėjo teisė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Gauti užsakytą prekę</w:t>
            </w:r>
            <w:r>
              <w:rPr/>
              <w:t xml:space="preserve"> laiku.</w:t>
            </w:r>
          </w:p>
          <w:p>
            <w:pPr>
              <w:pStyle w:val="TextBody"/>
              <w:rPr/>
            </w:pPr>
            <w:r>
              <w:rPr>
                <w:b/>
              </w:rPr>
              <w:t>Keisti sutarties su</w:t>
            </w:r>
            <w:r>
              <w:rPr/>
              <w:t xml:space="preserve"> pardavėju sąlygas savo naudai.</w:t>
            </w:r>
          </w:p>
          <w:p>
            <w:pPr>
              <w:pStyle w:val="TextBody"/>
              <w:rPr/>
            </w:pPr>
            <w:r>
              <w:rPr>
                <w:b/>
              </w:rPr>
              <w:t>Reikalauti baudos arba</w:t>
            </w:r>
            <w:r>
              <w:rPr/>
              <w:t xml:space="preserve"> nuolaidos, jeigu pardavėjas pristato prekę ne laiku.</w:t>
            </w:r>
          </w:p>
          <w:p>
            <w:pPr>
              <w:pStyle w:val="TextBody"/>
              <w:rPr/>
            </w:pPr>
            <w:r>
              <w:rPr>
                <w:b/>
              </w:rPr>
              <w:t>Nutraukti sutartį, jei</w:t>
            </w:r>
            <w:r>
              <w:rPr/>
              <w:t xml:space="preserve"> vėluojama ilgiau nei „proto ribose“.</w:t>
            </w:r>
          </w:p>
          <w:p>
            <w:pPr>
              <w:pStyle w:val="TextBody"/>
              <w:rPr/>
            </w:pPr>
            <w:r>
              <w:rPr>
                <w:b/>
              </w:rPr>
              <w:t>Reikalauti kompensacijos per</w:t>
            </w:r>
            <w:r>
              <w:rPr/>
              <w:t xml:space="preserve"> teismą, jei dėl prekės pristatymo vėlavimo buvo patirta žala.</w:t>
            </w:r>
          </w:p>
          <w:p>
            <w:pPr>
              <w:pStyle w:val="TextBody"/>
              <w:rPr/>
            </w:pPr>
            <w:r>
              <w:rPr>
                <w:b/>
              </w:rPr>
              <w:t>Pateikti skundą vartotojų</w:t>
            </w:r>
            <w:r>
              <w:rPr/>
              <w:t xml:space="preserve"> teisių gynimo institucijai ir reikalauti atlikti tyrimą.</w:t>
            </w:r>
          </w:p>
          <w:p>
            <w:pPr>
              <w:pStyle w:val="TextBody"/>
              <w:rPr/>
            </w:pPr>
            <w:r>
              <w:rPr>
                <w:b/>
              </w:rPr>
              <w:t>Atsisakyti prekės, jei</w:t>
            </w:r>
            <w:r>
              <w:rPr/>
              <w:t xml:space="preserve"> ji buvo pristatyta ne laiku.</w:t>
            </w:r>
          </w:p>
          <w:p>
            <w:pPr>
              <w:pStyle w:val="TextBody"/>
              <w:rPr/>
            </w:pPr>
            <w:r>
              <w:rPr>
                <w:b/>
              </w:rPr>
              <w:t>Reikalauti padengti išlaidas</w:t>
            </w:r>
            <w:r>
              <w:rPr/>
              <w:t xml:space="preserve"> (telefono ir kt.), kurios susidarė bandant gauti užsakytą prekę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09:00Z</dcterms:created>
  <dc:creator>Lietuvos ryto zurnalistas</dc:creator>
  <dc:description/>
  <cp:keywords/>
  <dc:language>en-US</dc:language>
  <cp:lastModifiedBy>Intel</cp:lastModifiedBy>
  <cp:lastPrinted>2113-01-01T00:00:00Z</cp:lastPrinted>
  <dcterms:modified xsi:type="dcterms:W3CDTF">2006-12-11T19:09:00Z</dcterms:modified>
  <cp:revision>2</cp:revision>
  <dc:subject/>
  <dc:title>Smulkus klientas – lyg išmaldos prašantis elgeta </dc:title>
</cp:coreProperties>
</file>